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предст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. Все  сюда скорей бегите, собирайтесь в этот зал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Если видеть вы хотите Новогодний карнава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. Будут маски, будут пляски, так давайте поскорей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оберёмся вокруг ёлки, чтоб приветствовать гост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р. Всё готово к их приходу, дед мороз им адрес дал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чинаем, начинаем новогодний карнава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Танец вокруг ёлки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р. Здравствуй ёлка дорогая, снова ты у нас в гостях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гоньки зажгутся  скоро на  твоих лесных ветвях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р.  Заблестит огнями ёлка вся в серебряной пыли,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м от дедушки Мороза эту ёлку принесл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р. Ёлка наша вся в игрушках и шары на ней висят,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ша ёлка с Новым годом поздравляет всех ребят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р. Крепко за руки взялись, скажем: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Все:</w:t>
      </w:r>
      <w:r>
        <w:rPr>
          <w:rFonts w:eastAsia="Calibri"/>
          <w:sz w:val="28"/>
          <w:szCs w:val="28"/>
          <w:lang w:eastAsia="en-US"/>
        </w:rPr>
        <w:t xml:space="preserve"> Ёлочка,  зажгись.    (ёлочка зажигается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р. Встретить праздник новый год, собрались сегодн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усть сверкают огоньки ёлки новогодне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Хоровод: «Новогодняя песенка»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:             Ай да ёлка, просто диво, как нарядна, как красив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она какая – стройная,  больш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Ёлочка-красавица, всем  ребятам нравит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д ёлочкой народ,  веселится и поёт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Хоровод: «Новый год к нам пришёл  </w:t>
      </w:r>
      <w:r>
        <w:rPr>
          <w:rFonts w:cs="Times New Roman" w:ascii="Times New Roman" w:hAnsi="Times New Roman"/>
          <w:sz w:val="28"/>
          <w:szCs w:val="28"/>
        </w:rPr>
        <w:t>(дети садятся на мест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:      Ой, ребята, что я слышу?  Кажется, сюда ид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-ка, хлопнем веселее, пусть скорее нас найд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Звучит музыка в зал с песней входит Снегурочка). 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дилась я в русской сказке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 снежинок, изо льда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олшебные лошадки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везли меня сюда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вствуй, Снегурочка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ребят глаза горят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сти все пришли к нам в сад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лка здесь, но вот вопрос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де же Дедушка Мороз?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едать просил он вам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прибудет скоро сам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рузит он подарков воз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брый Дедушка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не будем мы скучать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дем праздник продолжать.</w:t>
      </w:r>
    </w:p>
    <w:p>
      <w:pPr>
        <w:pStyle w:val="Style14"/>
        <w:spacing w:lineRule="auto" w:line="276" w:before="0" w:after="0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Гаснет свет.. Снегурочка продолжает таинственно.(елочка горит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небе звезд блестящих россыпь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дет сказка к детям в гости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нее в руке крученый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нкий прутик золоченый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под нею месяц ясны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дет, едет к детям сказка.</w:t>
      </w:r>
    </w:p>
    <w:p>
      <w:pPr>
        <w:pStyle w:val="Heading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казка о Снежной Королеве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негурочка уходит. Выходят Кай и Герда. Исполняют дуэт "Как прекрасно жить на свете", муз. И. Кальман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ключается свет у родителей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Герда</w:t>
      </w:r>
      <w:r>
        <w:rPr>
          <w:sz w:val="28"/>
          <w:szCs w:val="28"/>
        </w:rPr>
        <w:t>. Кубиками я играю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солдатиков считаю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бой идут они опять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ерд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рогой мой братец Кай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Гердой вместе поигра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построим дом большой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 окошком, и с трубой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нем поселим белку, мишку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пронырливую мышк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аздается стук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 нам стучат. (Идет за елку.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ерда, нам - письмо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Герда</w:t>
      </w:r>
      <w:r>
        <w:rPr>
          <w:sz w:val="28"/>
          <w:szCs w:val="28"/>
        </w:rPr>
        <w:t>. Открывай скорей его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глашаем в детский сад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новогодний маскарад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ерд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т, не снится это нам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гры, танцы будут там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у, пойдем скорее, Кай!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убку, Герда, надевай. (Уходят.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ыключается свет и елка. ,Выходит Снежная Королева, вокруг нее снежинки.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>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- Снежная, я - Королева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нежинки и справа, и слева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таю, по свету летаю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ердце я холод приношу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гня души не вынош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х, милые мои снежинки, покружитесь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Кая с Гердой обязательно дождитесь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Вы заморозьте в танце снежном брата Герды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как станцуете ему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ставьте к замку моем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оролева и Снежинки удаляются.Выходят Кай и Герда, Снежинки танцуют вокруг них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ая, Герда, красота кругом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мотри, как вьется снег столбом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мотрит вдаль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рету вижу, к нам летит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лянь, Королева в ней сидит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вай-ка, Герда, поспешим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к ней поближе подбежим.</w:t>
      </w:r>
    </w:p>
    <w:p>
      <w:pPr>
        <w:pStyle w:val="Style14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4. Танец снежинок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нежинки увлекают Кая, и он убегает с ними за елку.Включается свет у родителей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ерд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ой, мой добрый милый Ка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 Герды ты не убега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с бабушка ждала домо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Оглядываясь.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страшно стало мне одной. Где искать,как найти брата Кая.(Плачет)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Выходят 4 гнома. 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Герда: </w:t>
      </w:r>
      <w:r>
        <w:rPr>
          <w:rStyle w:val="StrongEmphasis"/>
          <w:b w:val="false"/>
          <w:sz w:val="28"/>
          <w:szCs w:val="28"/>
        </w:rPr>
        <w:t>Гномы,гномы помогите, вы пожалуйста, скажите,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Как дороженьку найти, Королеве мне пройти.</w:t>
      </w:r>
    </w:p>
    <w:p>
      <w:pPr>
        <w:pStyle w:val="Style14"/>
        <w:spacing w:lineRule="auto" w:line="276"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i/>
          <w:sz w:val="28"/>
          <w:szCs w:val="28"/>
        </w:rPr>
        <w:t>5.Танец гномов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1 гном: Ты туда не попадешь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2 гном: А в сугробах пропадешь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3 гном. Тебе помочь мы рады, только Снежная Королева нам не под силу,ты найди Мушкетеров, может они тебе помогут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i/>
          <w:sz w:val="28"/>
          <w:szCs w:val="28"/>
        </w:rPr>
        <w:t>Под музыку гномы уходят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Герда:</w:t>
      </w:r>
      <w:r>
        <w:rPr>
          <w:rStyle w:val="StrongEmphasis"/>
          <w:b w:val="false"/>
          <w:sz w:val="28"/>
          <w:szCs w:val="28"/>
        </w:rPr>
        <w:t xml:space="preserve"> Эй, где вы мушкетеры. Придите ко мне на помощь.(Плачет)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 мушкетер: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Герда,милая не плачь,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Помочь, готовы мы тебе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Четыре смелых мушкетера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Тебя не бросят в горе и в беде.</w:t>
      </w:r>
    </w:p>
    <w:p>
      <w:pPr>
        <w:pStyle w:val="Style14"/>
        <w:spacing w:lineRule="auto" w:line="276"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i/>
          <w:sz w:val="28"/>
          <w:szCs w:val="28"/>
        </w:rPr>
        <w:t>6.Танец мушкетеров с лошадками..</w:t>
      </w:r>
    </w:p>
    <w:p>
      <w:pPr>
        <w:pStyle w:val="Style14"/>
        <w:spacing w:lineRule="auto" w:line="276"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2 мушкетер: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На коней скорей, друзья,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В путь дорогу нам пора</w:t>
      </w:r>
      <w:r>
        <w:rPr>
          <w:rStyle w:val="StrongEmphasis"/>
          <w:sz w:val="28"/>
          <w:szCs w:val="28"/>
        </w:rPr>
        <w:t xml:space="preserve"> .(уходят)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летают снежинки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Снежинка:</w:t>
      </w:r>
      <w:r>
        <w:rPr>
          <w:rStyle w:val="StrongEmphasis"/>
          <w:b w:val="false"/>
          <w:sz w:val="28"/>
          <w:szCs w:val="28"/>
        </w:rPr>
        <w:t xml:space="preserve"> Тишина в лесу стоит, Молодой снежок блестит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Хорошо летать гурьбой в день морозный, голубой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2 Снежинка: </w:t>
      </w:r>
      <w:r>
        <w:rPr>
          <w:rStyle w:val="StrongEmphasis"/>
          <w:b w:val="false"/>
          <w:sz w:val="28"/>
          <w:szCs w:val="28"/>
        </w:rPr>
        <w:t>Как пушинки мы лети, нас колышут ветерки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Белой стайкой мы летим, лечь на землю не хотим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3 снежинка: </w:t>
      </w:r>
      <w:r>
        <w:rPr>
          <w:rStyle w:val="StrongEmphasis"/>
          <w:b w:val="false"/>
          <w:sz w:val="28"/>
          <w:szCs w:val="28"/>
        </w:rPr>
        <w:t>Мы летим,летим,летим над березой над сосной,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Словно льдинки мы звеним в тишине лесной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6.Вальс снежинок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Снова появляются мушкетеры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b/>
          <w:i w:val="false"/>
          <w:sz w:val="28"/>
          <w:szCs w:val="28"/>
        </w:rPr>
        <w:t>3 мушкетер: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 xml:space="preserve">Ухххх…Целый день мы проскакали, 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 xml:space="preserve">Лошади уже устали. </w:t>
      </w:r>
    </w:p>
    <w:p>
      <w:pPr>
        <w:pStyle w:val="Style14"/>
        <w:spacing w:lineRule="auto" w:line="276" w:before="0" w:after="0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 мушкетер: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Много мы дорог прошли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я так и не нашли.(Мушкетеры уходят)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Герда плача:Как на праздник я пойду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Кая не найд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й, я здесь, услышь меня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бя искать устала я...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bCs/>
          <w:sz w:val="28"/>
          <w:szCs w:val="28"/>
        </w:rPr>
      </w:pPr>
      <w:r>
        <w:rPr>
          <w:rStyle w:val="Emphasis"/>
          <w:sz w:val="28"/>
          <w:szCs w:val="28"/>
        </w:rPr>
        <w:t>Выбегают разбойники, исполняют песню "Ё-хо-хо"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таманш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это так - ни одного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это так - никого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там под елкой кто сидит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так испуганно глядит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ыводит Герд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разбойник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дняжка чуть жива стоит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лист осиновый дрожит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разбойник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уда идешь? Замерзла вс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ерд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вно ищу дорогу 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Каем следом тороплюсь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мой без Кая не вернусь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Снежной Королевы братец мой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Атаманша</w:t>
      </w:r>
      <w:r>
        <w:rPr>
          <w:sz w:val="28"/>
          <w:szCs w:val="28"/>
        </w:rPr>
        <w:t>. Путь к Королеве не простой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понравилась ты мне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могу твоей беде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у дорогу знаю я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отправимся туд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бойник:Но сначало исполним наш веселый танец Буги-вуги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7.Танец Буги-Вуги.(Дети сели)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sz w:val="28"/>
          <w:szCs w:val="28"/>
        </w:rPr>
        <w:t>(Разбойникам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аманша:</w:t>
      </w:r>
      <w:r>
        <w:rPr>
          <w:sz w:val="28"/>
          <w:szCs w:val="28"/>
        </w:rPr>
        <w:t>Вы, бездельники, со мной?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. На край света за тобо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ходят, гаснет свет. Выходят Снежная Королева, Кай и Снежинк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жная Королев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ы, Кай, лепи из снега пирамидк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сть красотою очаруют тебя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нега слитк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потушу огонь и нежность твоего сердц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скай забудет всех оно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сть станет холодно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Кай.</w:t>
      </w:r>
      <w:r>
        <w:rPr>
          <w:sz w:val="28"/>
          <w:szCs w:val="28"/>
        </w:rPr>
        <w:t xml:space="preserve"> Ах, как тихо, скучно как нам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Снежная Королева</w:t>
      </w:r>
      <w:r>
        <w:rPr>
          <w:sz w:val="28"/>
          <w:szCs w:val="28"/>
        </w:rPr>
        <w:t>. Лучше ведь, чем шум и гам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Кай</w:t>
      </w:r>
      <w:r>
        <w:rPr>
          <w:sz w:val="28"/>
          <w:szCs w:val="28"/>
        </w:rPr>
        <w:t>. А сегодня у всех Новый год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Снежная Королева</w:t>
      </w:r>
      <w:r>
        <w:rPr>
          <w:sz w:val="28"/>
          <w:szCs w:val="28"/>
        </w:rPr>
        <w:t>. К нам сюда никто не придет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Кай.</w:t>
      </w:r>
      <w:r>
        <w:rPr>
          <w:sz w:val="28"/>
          <w:szCs w:val="28"/>
        </w:rPr>
        <w:t xml:space="preserve"> Мы без песен умрем от тоски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Снежная Королева</w:t>
      </w:r>
      <w:r>
        <w:rPr>
          <w:sz w:val="28"/>
          <w:szCs w:val="28"/>
        </w:rPr>
        <w:t>. Лучше горло побереги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Кай.</w:t>
      </w:r>
      <w:r>
        <w:rPr>
          <w:sz w:val="28"/>
          <w:szCs w:val="28"/>
        </w:rPr>
        <w:t xml:space="preserve"> Так и будем грустить мы вдвоем?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Снежная Королева</w:t>
      </w:r>
      <w:r>
        <w:rPr>
          <w:sz w:val="28"/>
          <w:szCs w:val="28"/>
        </w:rPr>
        <w:t>. Да, зато мы спокойно живем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жПоявляется Герда с разбойникам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ерда.</w:t>
      </w:r>
      <w:r>
        <w:rPr>
          <w:sz w:val="28"/>
          <w:szCs w:val="28"/>
        </w:rPr>
        <w:t xml:space="preserve"> Кай! Кай! Это я - Герда! Давай пошли скорей.Нас на празднике дети,дедушка Мороз со снегурочкой ждут.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b/>
          <w:sz w:val="28"/>
          <w:szCs w:val="28"/>
        </w:rPr>
        <w:t xml:space="preserve">Снежная Королева: </w:t>
      </w:r>
      <w:r>
        <w:rPr>
          <w:rStyle w:val="Emphasis"/>
          <w:i w:val="false"/>
          <w:sz w:val="28"/>
          <w:szCs w:val="28"/>
        </w:rPr>
        <w:t>Герда, как ты нашла мой замок. Ну что же, раз ты здесь оставайся тоже.Посмотри как у меня красиво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ерд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сим, Королева, ты нас отпуст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й и я должны идти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давно уже мечтали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бывать в нарядном зале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де друзья, улыбки, смех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узыка звучит для всех.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нежная Королева: </w:t>
      </w:r>
      <w:r>
        <w:rPr>
          <w:rStyle w:val="StrongEmphasis"/>
          <w:b w:val="false"/>
          <w:sz w:val="28"/>
          <w:szCs w:val="28"/>
        </w:rPr>
        <w:t>Хорошо,  я вас отпущу, но с начало развеселите меня, чтоб и в моем замке всегда было хорошее настроение.</w:t>
      </w:r>
    </w:p>
    <w:p>
      <w:pPr>
        <w:pStyle w:val="Style14"/>
        <w:spacing w:lineRule="auto" w:line="276"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8.Песня-игра: Если весело живется, делай так.</w:t>
      </w:r>
    </w:p>
    <w:p>
      <w:pPr>
        <w:pStyle w:val="Style14"/>
        <w:spacing w:lineRule="auto" w:line="276" w:before="0" w:after="0"/>
        <w:rPr/>
      </w:pPr>
      <w:r>
        <w:rPr>
          <w:b/>
          <w:i/>
          <w:sz w:val="28"/>
          <w:szCs w:val="28"/>
        </w:rPr>
        <w:t>Снежная Королева:</w:t>
      </w:r>
      <w:r>
        <w:rPr>
          <w:sz w:val="28"/>
          <w:szCs w:val="28"/>
        </w:rPr>
        <w:t>Герда, что ж, душа моя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Новый год меняюсь 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сни, танцы обожаю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от слез горячих таю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змахивает руками, елка гаснет. Снежная Королева уходит.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 xml:space="preserve">Кай и Герда: </w:t>
      </w:r>
      <w:r>
        <w:rPr>
          <w:sz w:val="28"/>
          <w:szCs w:val="28"/>
        </w:rPr>
        <w:t>Дружба верная порой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равится с любой бедо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дущая. Милые Герда и Кай, мы приветствуем вас на нашем празднике. Ребята, а кого не хватает на наш праздник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.Дед Мороза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Ведущая: А давайте споем про него песенку, чтобы он нас услышал и пришел к нам быстрее.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9.Песня Шел по лесу дед мороз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Ведущая:Ребята мы и песенку спели, а деда мороза нет и нет.Давайте позовём его все вместе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 Мороз,дед мороз, Дедушка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од музыку выходит Дед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! Здравствуйте, гости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. Мороз:  Как народу много в зале, славный праздник, видно тут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ду дочка мне сказала, что меня ребята ждут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ез все прошёл преграды, снег меня запорошил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л, что здесь мне будут рады, потому сюда спешил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Снегурочка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ас, дети, поздравляю, счастья,  радости желаю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йте хоровод, ведь на то, и Новый год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0.Хоровод: « Мы тебя так долго ждали Дедушка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сейчас, детвора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играть пришла пор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 Мороз, погоди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ы на елку погляди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лка грустная стоит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чему-то не блестит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у мы беду исправим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огни гореть заставим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икнем дружно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"Елочка, красавица, улыбнись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гоньками яркими вся зажгись"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говорят, елка загораетс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не зря старались с вами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лка вспыхнула огням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 Мороз вас всех зовет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новогодний хоровод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11.Дети исполняют хоровод "Новогодний", музыка В. Рождественского, слова М. Поднанско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ята, а вы мороза не боитесь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м морозы - не беда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страшны нам холод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танцуем и поем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чень весело живем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Так, так, значит, не боитесь мороза. А вот я проверю.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Заморожу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 Мороз, зачем детей пугаешь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уши, за носы хватаешь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сегодня весе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 ребятами друж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икого не заморожу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икого не простуж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берутся за рук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й, а как же мне из круга выйти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"Не выпустим"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. Дед Мороз! А ты спляши с нами, тогда мы тебя круга выпустим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х, проказники! Ну что с вами поделаешь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дем праздник продолжать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дем весело плясать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лько вы не отставайте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за мною повторяйте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ляска с Дедом Морозом под аудиозапись песни "У леса опушке жила зима в избушке"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томился Дед, устал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он весело плясал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сть у елки отдохнет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ему стихи прочтет?</w:t>
      </w:r>
    </w:p>
    <w:p>
      <w:pPr>
        <w:pStyle w:val="Style14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детей.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Молодцы.Обрадовали старого. 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Вот проверю я ребят, все хватайтесь за канат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ажите-ка, всерьёз, вы сильней, иль Дед Мороз 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а «Перетягивание каната»</w:t>
      </w:r>
    </w:p>
    <w:p>
      <w:pPr>
        <w:pStyle w:val="Normal"/>
        <w:spacing w:lineRule="auto" w:line="276"/>
        <w:ind w:right="-180" w:hanging="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Вижу, все вы закалялись, быстрым бегом занимались.</w:t>
      </w:r>
    </w:p>
    <w:p>
      <w:pPr>
        <w:pStyle w:val="Normal"/>
        <w:spacing w:lineRule="auto" w:line="27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этому  для вас всем подарочки припас.</w:t>
      </w:r>
    </w:p>
    <w:p>
      <w:pPr>
        <w:pStyle w:val="Normal"/>
        <w:spacing w:lineRule="auto" w:line="27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 Ну, а где ж, подарки?</w:t>
      </w:r>
    </w:p>
    <w:p>
      <w:pPr>
        <w:pStyle w:val="Normal"/>
        <w:spacing w:lineRule="auto" w:line="276"/>
        <w:ind w:right="-180" w:hanging="0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Здесь.  И мешок отдельный есть.  Есть, (ищет), конечно!..</w:t>
      </w:r>
    </w:p>
    <w:p>
      <w:pPr>
        <w:pStyle w:val="Normal"/>
        <w:spacing w:lineRule="auto" w:line="27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 есть был.  Где же Я его забыл?  На сосне, в лесу? (чешет затылок) </w:t>
      </w:r>
    </w:p>
    <w:p>
      <w:pPr>
        <w:pStyle w:val="Normal"/>
        <w:spacing w:lineRule="auto" w:line="27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угробе? Или в вашем гардеробе?</w:t>
      </w:r>
    </w:p>
    <w:p>
      <w:pPr>
        <w:pStyle w:val="Normal"/>
        <w:spacing w:lineRule="auto" w:line="27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волшебный мой шнурок (махнув рукой) без труда найдёт мешок.</w:t>
      </w:r>
    </w:p>
    <w:p>
      <w:pPr>
        <w:pStyle w:val="Normal"/>
        <w:spacing w:lineRule="auto" w:line="276"/>
        <w:ind w:right="-180" w:hanging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Словно удочку заброшу, пару слов скажу хороших-</w:t>
      </w:r>
    </w:p>
    <w:p>
      <w:pPr>
        <w:pStyle w:val="Normal"/>
        <w:spacing w:lineRule="auto" w:line="276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где нужно упадёт,  всё,  что нужно мне найдёт.</w:t>
      </w:r>
      <w:r>
        <w:rPr>
          <w:i/>
          <w:sz w:val="28"/>
          <w:szCs w:val="28"/>
        </w:rPr>
        <w:t xml:space="preserve"> (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. вынимает блестящий длинный шнурок,  раскручивает её как рыболовную леску, приговаривая)</w:t>
      </w:r>
    </w:p>
    <w:p>
      <w:pPr>
        <w:pStyle w:val="Normal"/>
        <w:spacing w:lineRule="auto" w:line="276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лети шнурок витой, мой волшебный золотой,</w:t>
      </w:r>
    </w:p>
    <w:p>
      <w:pPr>
        <w:pStyle w:val="Normal"/>
        <w:spacing w:lineRule="auto" w:line="276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линяйся, удлиняйся, мой мешок найти старайся. </w:t>
      </w:r>
    </w:p>
    <w:p>
      <w:pPr>
        <w:pStyle w:val="Normal"/>
        <w:spacing w:lineRule="auto" w:line="276"/>
        <w:ind w:right="-180" w:hanging="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забрасывает в открытую дверь, затем медленно тянет, приговаривая </w:t>
      </w:r>
    </w:p>
    <w:p>
      <w:pPr>
        <w:pStyle w:val="Normal"/>
        <w:spacing w:lineRule="auto" w:line="276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«кажется есть, поймал». Вытягивает на середину зала поварёшку, сердится,   глядя на шнур)</w:t>
      </w:r>
    </w:p>
    <w:p>
      <w:pPr>
        <w:pStyle w:val="Normal"/>
        <w:spacing w:lineRule="auto" w:line="276"/>
        <w:ind w:right="-180" w:hanging="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Ты, чего, шнурок-проказник? Пошутить решил на праздник?</w:t>
      </w:r>
    </w:p>
    <w:p>
      <w:pPr>
        <w:pStyle w:val="Normal"/>
        <w:spacing w:lineRule="auto" w:line="276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-ка, снова полети, больше с дедом не шути.</w:t>
      </w:r>
    </w:p>
    <w:p>
      <w:pPr>
        <w:pStyle w:val="Normal"/>
        <w:spacing w:lineRule="auto" w:line="276"/>
        <w:ind w:righ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д мороз опять закидывает шнур, читает заклинания) затем тянет его  </w:t>
      </w:r>
    </w:p>
    <w:p>
      <w:pPr>
        <w:pStyle w:val="Normal"/>
        <w:spacing w:lineRule="auto" w:line="276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едленно к себе, приговаривая «уж, что- то потяжелее». Вытягивает валенок,   опять сердится)</w:t>
      </w:r>
    </w:p>
    <w:p>
      <w:pPr>
        <w:pStyle w:val="Normal"/>
        <w:spacing w:lineRule="auto" w:line="276"/>
        <w:ind w:right="-180" w:hanging="0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  Снова шутишь, озорник? Я к такому не привык!</w:t>
      </w:r>
    </w:p>
    <w:p>
      <w:pPr>
        <w:pStyle w:val="Normal"/>
        <w:spacing w:lineRule="auto" w:line="276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тащи мешок сейчас же, или выброшу подальше.</w:t>
      </w:r>
    </w:p>
    <w:p>
      <w:pPr>
        <w:pStyle w:val="Normal"/>
        <w:spacing w:lineRule="auto" w:line="276"/>
        <w:ind w:right="-180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Закидывает шнур в третий раз, просит кого-нибудь из детей тянуть мешок,   вместе вытягивают с подарками).</w:t>
      </w:r>
    </w:p>
    <w:p>
      <w:pPr>
        <w:pStyle w:val="Normal"/>
        <w:spacing w:lineRule="auto" w:line="276"/>
        <w:ind w:right="-180" w:hanging="0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  (гладя шнур) Ну, теперь ты, молодец!  Вот, подарки, наконец!</w:t>
      </w:r>
    </w:p>
    <w:p>
      <w:pPr>
        <w:pStyle w:val="Normal"/>
        <w:spacing w:lineRule="auto" w:line="276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ача подарков)</w:t>
      </w:r>
    </w:p>
    <w:p>
      <w:pPr>
        <w:pStyle w:val="Normal"/>
        <w:spacing w:lineRule="auto" w:line="276"/>
        <w:ind w:right="-180" w:hanging="0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                Будьте, деточки здоровы, живите дружно, без забот.</w:t>
      </w:r>
    </w:p>
    <w:p>
      <w:pPr>
        <w:pStyle w:val="Normal"/>
        <w:spacing w:lineRule="auto" w:line="276"/>
        <w:ind w:right="-180" w:hanging="0"/>
        <w:rPr>
          <w:sz w:val="28"/>
          <w:szCs w:val="28"/>
        </w:rPr>
      </w:pPr>
      <w:r>
        <w:rPr>
          <w:sz w:val="28"/>
          <w:szCs w:val="28"/>
        </w:rPr>
        <w:t>Снегурочка: А мы с дедушкой морозом, к вам вернёмся через год.</w:t>
      </w:r>
    </w:p>
    <w:p>
      <w:pPr>
        <w:pStyle w:val="Normal"/>
        <w:spacing w:lineRule="auto" w:line="276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7:00Z</dcterms:created>
  <dc:creator>User</dc:creator>
  <dc:description/>
  <cp:keywords/>
  <dc:language>en-US</dc:language>
  <cp:lastModifiedBy>User</cp:lastModifiedBy>
  <dcterms:modified xsi:type="dcterms:W3CDTF">2013-12-03T17:07:00Z</dcterms:modified>
  <cp:revision>2</cp:revision>
  <dc:subject/>
  <dc:title>Ход представления</dc:title>
</cp:coreProperties>
</file>